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13417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Autorisation parentale 2022-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-9525</wp:posOffset>
                </wp:positionV>
                <wp:extent cx="1390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-0.7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nsport Mercred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Nom et prénom de l’enfant :</w:t>
      </w:r>
      <w:r>
        <w:rPr/>
        <w:t> 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Date et lieu de naissance :</w:t>
      </w:r>
      <w:r>
        <w:rPr/>
        <w:t xml:space="preserve"> 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Association :</w:t>
      </w:r>
      <w:r>
        <w:rPr/>
        <w:t xml:space="preserve"> 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sponsable de l’enfant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Nom et prénom :</w:t>
      </w:r>
      <w:r>
        <w:rPr/>
        <w:t xml:space="preserve"> ……………………………………………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Adresse :</w:t>
      </w:r>
      <w:r>
        <w:rPr>
          <w:b/>
        </w:rPr>
        <w:t xml:space="preserve"> </w:t>
      </w:r>
      <w:r>
        <w:rPr/>
        <w:t>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Code postal :</w:t>
      </w:r>
      <w:r>
        <w:rPr/>
        <w:t xml:space="preserve"> …………….   </w:t>
      </w:r>
      <w:r>
        <w:rPr>
          <w:b/>
          <w:u w:val="single"/>
        </w:rPr>
        <w:t>Ville :</w:t>
      </w:r>
      <w:r>
        <w:rPr/>
        <w:t xml:space="preserve"> 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Tél domicile :</w:t>
      </w:r>
      <w:r>
        <w:rPr/>
        <w:t xml:space="preserve"> ………………</w:t>
      </w:r>
      <w:r>
        <w:rPr>
          <w:b/>
          <w:u w:val="single"/>
        </w:rPr>
        <w:t xml:space="preserve"> Tél travail :</w:t>
      </w:r>
      <w:r>
        <w:rPr/>
        <w:t xml:space="preserve"> …………………… </w:t>
      </w:r>
      <w:r>
        <w:rPr>
          <w:b/>
          <w:u w:val="single"/>
        </w:rPr>
        <w:t>Portable :</w:t>
      </w:r>
      <w:r>
        <w:rPr/>
        <w:t>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Objet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ur favoriser l’accès aux activités ACM et football sur le territoire de l’ancienne Communauté de Communes de Canisy et dans le cadre du soutien à la ruralité, Saint-Lô Agglo met en place un transport tous les mercredis après-midi sauf pendant les vacances, les jours fériés et jours d’écol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in de garantir la surveillance et la sécurité des enfants lors du transport, Saint-Lô Agglo finance l’encadrement pendant le trajet aller de la première tourn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r accord tacite, Saint-Lô Agglo délègue cette prestation au FC 3 Rivières. L’encadrant est par conséquent salarié de ce club.</w:t>
      </w:r>
    </w:p>
    <w:p>
      <w:pPr>
        <w:pStyle w:val="Normal"/>
        <w:ind w:left="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èglement 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enfant doit avoir au minimum 3 a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aint-Lô agglo et le FC 3 Rivières sont responsables de l’enfant uniquement dans le ca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parents devront être à l’heure pour récupérer leur enfant. La responsabilité de Saint-Lô agglo ainsi que celle du FC 3 Rivières ne pourra en aucun cas être mise en cause, après la descente du car de l’enfan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  En cas d’intempéries (neige, verglas, etc…) et pour tous renseignements appeler 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aint-Lô Agglo (Service des Sports) 02-14-16-30-13/ Cyrille DOUBLET 06-95-54-53-7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scription se fait auprès de Saint-Lô Agglo et ne sera effective qu’après nous avoir retourné ce document rempli.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raison du contexte sanitaire, l’enfant devra respecter les consignes sanitaires en vigueur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Document à remettre à :</w:t>
      </w:r>
      <w:r>
        <w:rPr/>
        <w:t xml:space="preserve"> </w:t>
      </w:r>
      <w:r>
        <w:rPr>
          <w:i/>
        </w:rPr>
        <w:t>Saint-Lô Agglo, Pôle enfance jeunesse et sports, 70 rue du Neufbourg, 50000 SAINT LO ou par mail : sports@saint-lo-agglo.f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i/>
          <w:u w:val="single"/>
        </w:rPr>
        <w:t>Trajets :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Aller :</w:t>
      </w: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Point de départ :</w:t>
      </w:r>
      <w:r>
        <w:rPr/>
        <w:t xml:space="preserve"> ……………… </w:t>
      </w:r>
      <w:r>
        <w:rPr>
          <w:i/>
        </w:rPr>
        <w:t xml:space="preserve">………         </w:t>
      </w:r>
      <w:r>
        <w:rPr>
          <w:b/>
          <w:i/>
          <w:u w:val="single"/>
        </w:rPr>
        <w:t>Point d’arrivée :</w:t>
      </w:r>
      <w:r>
        <w:rPr/>
        <w:t xml:space="preserve"> 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tour :</w:t>
      </w:r>
    </w:p>
    <w:p>
      <w:pPr>
        <w:pStyle w:val="Normal"/>
        <w:rPr/>
      </w:pPr>
      <w:r>
        <w:rPr>
          <w:b/>
          <w:i/>
          <w:u w:val="single"/>
        </w:rPr>
        <w:t>Point d’arrivée :</w:t>
      </w:r>
      <w:r>
        <w:rPr/>
        <w:t xml:space="preserve"> ………………………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soussigné Madame ou Monsieur …………………………….. autorise mon enfant ……………………………. A prendre le car lors du trajet indiqué ci-contre. Je reconnais avoir pris connaissance des conditions d’inscrip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, ……………………..  Le, ………………   signature du représentant légal de l’enf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6:00Z</dcterms:created>
  <dc:creator>Client Daltoner</dc:creator>
  <dc:description/>
  <cp:keywords/>
  <dc:language>en-US</dc:language>
  <cp:lastModifiedBy>Eugene Pican</cp:lastModifiedBy>
  <cp:lastPrinted>2018-08-22T10:46:00Z</cp:lastPrinted>
  <dcterms:modified xsi:type="dcterms:W3CDTF">2022-08-24T05:46:00Z</dcterms:modified>
  <cp:revision>2</cp:revision>
  <dc:subject/>
  <dc:title>Autorisation parentale 2009-2010</dc:title>
</cp:coreProperties>
</file>